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校冬季长跑报名表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rFonts w:eastAsia="Times New Roman"/>
          <w:b/>
          <w:color w:val="FF0000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en-US" w:eastAsia="zh-CN"/>
        </w:rPr>
        <w:t>领队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男子组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Nuiaddremail1">
    <w:name w:val="nui-addr-email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02:00Z</dcterms:created>
  <dc:creator>微软用户</dc:creator>
  <dc:description/>
  <dc:language>en-US</dc:language>
  <cp:lastModifiedBy>Palma</cp:lastModifiedBy>
  <cp:lastPrinted>2015-12-02T14:28:00Z</cp:lastPrinted>
  <dcterms:modified xsi:type="dcterms:W3CDTF">2017-11-24T09:41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