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市城镇居民基本医疗保险参保登记表》</w:t>
      </w:r>
    </w:p>
    <w:p>
      <w:pPr>
        <w:pStyle w:val="Normal"/>
        <w:spacing w:before="312" w:after="312"/>
        <w:ind w:firstLine="32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说明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本表仅供我校在校全日制大学生参加医疗保险填写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使用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本表一律用钢笔或碳黑签字笔填写，字迹要端正清楚，身份证号码要书写准确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本表联系电话填参保人手机号，如无手机可填本寝室电话号码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本表户籍所在地，家庭地址不填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参保监护人基本情况不填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44:00Z</dcterms:created>
  <dc:creator>微软用户</dc:creator>
  <dc:description/>
  <cp:keywords/>
  <dc:language>en-US</dc:language>
  <cp:lastModifiedBy>微软用户</cp:lastModifiedBy>
  <dcterms:modified xsi:type="dcterms:W3CDTF">2008-11-27T01:10:00Z</dcterms:modified>
  <cp:revision>2</cp:revision>
  <dc:subject/>
  <dc:title>《市城镇居民基本医疗保险参保登记表》填表说明</dc:title>
</cp:coreProperties>
</file>